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nors 164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Names: 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26"/>
        <w:gridCol w:w="3834"/>
      </w:tblGrid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 equation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oMath>
            </m:oMathPara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oMath>
            </m:oMathPara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ℏ</m:t>
                </m:r>
              </m:oMath>
            </m:oMathPara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q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oMath>
            </m:oMathPara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=(Tension/µ)</w:t>
            </w:r>
            <w:r>
              <w:rPr>
                <w:sz w:val="28"/>
                <w:vertAlign w:val="superscript"/>
              </w:rPr>
              <w:t>1/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=2πr</w:t>
            </w:r>
          </w:p>
          <w:p>
            <w:pPr>
              <w:pStyle w:val="Normal"/>
              <w:jc w:val="center"/>
              <w:rPr/>
            </w:pPr>
            <w:r>
              <w:rPr/>
              <w:t>A=πr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3620" cy="480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673" t="36477" r="42596" b="56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624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967" t="23740" r="69744" b="69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befo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m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+m</w:t>
            </w:r>
            <w:r>
              <w:rPr>
                <w:vertAlign w:val="subscript"/>
              </w:rPr>
              <w:t>2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+ 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P</w:t>
            </w:r>
            <w:r>
              <w:rPr>
                <w:vertAlign w:val="subscript"/>
              </w:rPr>
              <w:t>aft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m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’+m</w:t>
            </w:r>
            <w:r>
              <w:rPr>
                <w:vertAlign w:val="subscript"/>
              </w:rPr>
              <w:t>2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’ + …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= 9.8 m/s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mm = 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  <w:r>
              <w:rPr/>
              <w:t xml:space="preserve"> 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 = 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  <w:r>
              <w:rPr/>
              <w:t xml:space="preserve"> 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nm = 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  <w:r>
              <w:rPr/>
              <w:t xml:space="preserve"> m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km = 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+3</w:t>
            </w:r>
            <w:r>
              <w:rPr/>
              <w:t xml:space="preserve"> 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Calculate the n=1 and n=4 energy levels for Hydrogen. </w:t>
      </w:r>
    </w:p>
    <w:tbl>
      <w:tblPr>
        <w:tblW w:w="10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What is the frequency of light that arises when the electron goes from the n=4 to n=1 level?  What is the corresponding wavelength?</w:t>
      </w:r>
    </w:p>
    <w:tbl>
      <w:tblPr>
        <w:tblW w:w="10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lang w:eastAsia="ar-SA"/>
        </w:rPr>
        <w:t>Perform a frequency analysis on the following joke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/>
      </w:pPr>
      <w:hyperlink r:id="rId4">
        <w:r>
          <w:rPr>
            <w:rStyle w:val="InternetLink"/>
            <w:color w:val="000000"/>
            <w:lang w:eastAsia="ar-SA"/>
          </w:rPr>
          <w:t>He who laughs last thinks slowest.</w:t>
        </w:r>
      </w:hyperlink>
    </w:p>
    <w:tbl>
      <w:tblPr>
        <w:tblW w:w="10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Ohms Law and combinations of resistors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1911985" cy="1238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eries or Parallel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Equivalent Resistanc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urren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ower: 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2054860" cy="1162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eries or Parallel?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Equivalent Resistance: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urren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here does the energy we put into this system go?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uppressAutoHyphens w:val="true"/>
        <w:rPr>
          <w:color w:val="FF0000"/>
          <w:lang w:val="en" w:eastAsia="ar-SA"/>
        </w:rPr>
      </w:pPr>
      <w:r>
        <w:rPr>
          <w:color w:val="FF0000"/>
          <w:lang w:val="en" w:eastAsia="ar-SA"/>
        </w:rPr>
      </w:r>
    </w:p>
    <w:p>
      <w:pPr>
        <w:pStyle w:val="Normal"/>
        <w:rPr>
          <w:color w:val="C00000"/>
          <w:lang w:eastAsia="ar-SA"/>
        </w:rPr>
      </w:pPr>
      <w:r>
        <w:rPr>
          <w:color w:val="C00000"/>
          <w:lang w:eastAsia="ar-SA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rPr/>
      </w:pPr>
      <w:r>
        <w:rPr/>
        <w:t>A .350-kg bob of a .450-m long pendulum is raised .150-m above its lowest point and released. Use conservation of energy (gravitational potential energy converting to kinetic energy) to find its velocity at its lowest point.</w:t>
      </w:r>
    </w:p>
    <w:tbl>
      <w:tblPr>
        <w:tblW w:w="10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be the centripetal acceleration of the above pendulum bob at its lowest point?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energy of a photon of light with a wavelength of 320 nm?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 string of a certain guitar has a length of 58.5 cm (the “fundamental” wave has no internal nodes – </w:t>
      </w:r>
    </w:p>
    <w:p>
      <w:pPr>
        <w:pStyle w:val="Normal"/>
        <w:rPr/>
      </w:pPr>
      <w:r>
        <w:rPr/>
        <w:t xml:space="preserve">only nodes at the two ends).  It vibrates at 247 Hz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>What is the speed of a wave on the string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>If the linear mass density of the guitar string is 0.0115 g/cm, what tension is required for the string to be in tune?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Bohr used quantization of angular momentum and found that the lowest state of Hydrogen (n=1) has a radius of 5.29 × 10</w:t>
      </w:r>
      <w:r>
        <w:rPr>
          <w:vertAlign w:val="superscript"/>
          <w:lang w:eastAsia="ar-SA"/>
        </w:rPr>
        <w:t>-11</w:t>
      </w:r>
      <w:r>
        <w:rPr>
          <w:lang w:eastAsia="ar-SA"/>
        </w:rPr>
        <w:t xml:space="preserve"> m (the Bohr radius). What would he say was the corresponding velocity?  How does that velocity compare to the speed of light?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3486150" cy="1857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>
          <w:lang w:eastAsia="ar-SA"/>
        </w:rPr>
        <w:t>What is the escape velocity for the moon? (Radius: 1737.5 km, Mass: 7.3477×10</w:t>
      </w:r>
      <w:r>
        <w:rPr>
          <w:vertAlign w:val="superscript"/>
          <w:lang w:eastAsia="ar-SA"/>
        </w:rPr>
        <w:t>22</w:t>
      </w:r>
      <w:r>
        <w:rPr>
          <w:lang w:eastAsia="ar-SA"/>
        </w:rPr>
        <w:t xml:space="preserve"> kg, G: 6.674×10</w:t>
      </w:r>
      <w:r>
        <w:rPr>
          <w:vertAlign w:val="superscript"/>
          <w:lang w:eastAsia="ar-SA"/>
        </w:rPr>
        <w:t>-11</w:t>
      </w:r>
      <w:r>
        <w:rPr>
          <w:lang w:eastAsia="ar-SA"/>
        </w:rPr>
        <w:t xml:space="preserve"> m</w:t>
      </w:r>
      <w:r>
        <w:rPr>
          <w:vertAlign w:val="superscript"/>
          <w:lang w:eastAsia="ar-SA"/>
        </w:rPr>
        <w:t>3</w:t>
      </w:r>
      <w:r>
        <w:rPr>
          <w:lang w:eastAsia="ar-SA"/>
        </w:rPr>
        <w:t xml:space="preserve"> kg</w:t>
      </w:r>
      <w:r>
        <w:rPr>
          <w:vertAlign w:val="superscript"/>
          <w:lang w:eastAsia="ar-SA"/>
        </w:rPr>
        <w:t>-1</w:t>
      </w:r>
      <w:r>
        <w:rPr>
          <w:lang w:eastAsia="ar-SA"/>
        </w:rPr>
        <w:t xml:space="preserve"> s</w:t>
      </w:r>
      <w:r>
        <w:rPr>
          <w:vertAlign w:val="superscript"/>
          <w:lang w:eastAsia="ar-SA"/>
        </w:rPr>
        <w:t>-2</w:t>
      </w:r>
      <w:r>
        <w:rPr>
          <w:lang w:eastAsia="ar-SA"/>
        </w:rPr>
        <w:t>)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If Maestro Shannon uses twelve tones, designated as follows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lang w:eastAsia="ar-SA"/>
        </w:rPr>
        <w:t>{A, A#, B, C, C#, D, D#, E, F, F#, G, G#},</w:t>
      </w:r>
    </w:p>
    <w:p>
      <w:pPr>
        <w:pStyle w:val="Normal"/>
        <w:suppressAutoHyphens w:val="true"/>
        <w:ind w:left="72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360" w:hanging="0"/>
        <w:rPr/>
      </w:pPr>
      <w:r>
        <w:rPr>
          <w:lang w:eastAsia="ar-SA"/>
        </w:rPr>
        <w:t>to convey information to his musical score, then what is the capacity of this scheme to convey information?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If Maestro Shannon tends to use notes with the following distribution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833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/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A#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¼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#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¼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#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/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F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/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F#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/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G#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360" w:hanging="0"/>
        <w:rPr/>
      </w:pPr>
      <w:r>
        <w:rPr>
          <w:lang w:eastAsia="ar-SA"/>
        </w:rPr>
        <w:t>Then what is the actual amount of information he is conveying per note?  (You may want to use the table on the next page.)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40"/>
        <w:gridCol w:w="1800"/>
        <w:gridCol w:w="1805"/>
        <w:gridCol w:w="2273"/>
      </w:tblGrid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og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>(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(Reciprocal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(decimal versio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og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>(R)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4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33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8496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1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32193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4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66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58496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7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28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0735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9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11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16993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1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32193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9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9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45943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4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33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58496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69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70044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7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14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80735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6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66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0689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7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88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08746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69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55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16993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7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26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24793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1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32193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2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76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39232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9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54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45943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3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34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52356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4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6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58496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3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64386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4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70044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4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70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75489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7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57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80735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7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4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85798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06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3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0689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4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22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542</w:t>
            </w:r>
          </w:p>
        </w:tc>
      </w:tr>
      <w:tr>
        <w:trPr>
          <w:trHeight w:val="21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1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296" w:right="907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tlines.com/line/380/He_who_laughs_last_thinks_slowest.php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13:00Z</dcterms:created>
  <dc:creator>IT</dc:creator>
  <dc:description/>
  <dc:language>en-US</dc:language>
  <cp:lastModifiedBy>Thomas Blum</cp:lastModifiedBy>
  <cp:lastPrinted>2014-12-07T22:22:00Z</cp:lastPrinted>
  <dcterms:modified xsi:type="dcterms:W3CDTF">2017-04-28T00:38:00Z</dcterms:modified>
  <cp:revision>12</cp:revision>
  <dc:subject/>
  <dc:title>HON 164</dc:title>
</cp:coreProperties>
</file>